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6172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Cs/>
          <w:szCs w:val="28"/>
        </w:rPr>
        <w:t xml:space="preserve">                                 </w:t>
      </w:r>
      <w:r>
        <w:rPr>
          <w:rFonts w:cs="Tahoma" w:ascii="Tahoma" w:hAnsi="Tahoma"/>
          <w:iCs/>
          <w:sz w:val="24"/>
          <w:szCs w:val="24"/>
        </w:rPr>
        <w:t>GDAŃSKI  UNIWERSYTET  MEDYCZNY</w:t>
      </w:r>
    </w:p>
    <w:p>
      <w:pPr>
        <w:pStyle w:val="Heading3"/>
        <w:ind w:left="354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Katedra Anestezjologii i Intensywnej Terapi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Klinika Anestezjologii i Intensywnej Terapii</w:t>
      </w:r>
    </w:p>
    <w:p>
      <w:pPr>
        <w:pStyle w:val="Heading2"/>
        <w:ind w:right="-273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Kierownik</w:t>
      </w:r>
      <w:r>
        <w:rPr>
          <w:rFonts w:cs="Tahoma" w:ascii="Tahoma" w:hAnsi="Tahoma"/>
          <w:iCs/>
          <w:sz w:val="22"/>
          <w:szCs w:val="22"/>
        </w:rPr>
        <w:t xml:space="preserve">  Katedry i Kliniki : prof. dr hab. n. med. </w:t>
      </w:r>
      <w:r>
        <w:rPr>
          <w:rFonts w:cs="Tahoma" w:ascii="Tahoma" w:hAnsi="Tahoma"/>
          <w:iCs/>
          <w:sz w:val="22"/>
          <w:szCs w:val="22"/>
          <w:lang w:val="pl-PL"/>
        </w:rPr>
        <w:t>Maria Wujtewicz</w:t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b/>
          <w:b/>
          <w:iCs/>
          <w:sz w:val="22"/>
          <w:szCs w:val="22"/>
          <w:lang w:val="de-DE"/>
        </w:rPr>
      </w:pPr>
      <w:r>
        <w:rPr>
          <w:rFonts w:cs="Tahoma" w:ascii="Tahoma" w:hAnsi="Tahoma"/>
          <w:b/>
          <w:iCs/>
          <w:sz w:val="22"/>
          <w:szCs w:val="22"/>
          <w:lang w:val="de-DE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Gdańsk, dnia</w:t>
      </w:r>
      <w:r>
        <w:rPr>
          <w:rFonts w:cs="Times New Roman" w:ascii="Times New Roman" w:hAnsi="Times New Roman"/>
        </w:rPr>
        <w:t xml:space="preserve"> 28.09.201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zdających egzamin EDA I w dniu 1 października 2011 roku </w:t>
      </w:r>
    </w:p>
    <w:p>
      <w:pPr>
        <w:pStyle w:val="Normal"/>
        <w:tabs>
          <w:tab w:val="clear" w:pos="708"/>
          <w:tab w:val="left" w:pos="147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anowni Państwo,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ydawałoby się, że po trzech latach pozytywnych doświadczeń z egzaminem EDA I nic już nas nie zaskoczy. Tymczasem zmiany legislacyjne, jakie zaszły w tym roku spowodowały, że sytuacja uległa radykalnej zmianie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ab/>
        <w:tab/>
        <w:tab/>
        <w:t xml:space="preserve">Zdaję sobie sprawę z trudnej sytuacji, w jakiej zostali Państwo postawieni </w:t>
        <w:br/>
        <w:t xml:space="preserve">w związku z brakiem odpowiednich regulacji prawnych pozwalających na uznanie egzaminu EDA I za równoważny z pisemną częścią PES.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o wczorajszej rozmowie z prof. Kuszą wnoszę, iż jest szansa na pojawienie się rozporządzenia Ministra Zdrowia uznającego egzamin EDA I za równoważny z częścią pisemną PES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ab/>
        <w:tab/>
        <w:tab/>
        <w:t xml:space="preserve">Jednak brak w chwili obecnej tego rozporządzenia skłania mnie by, podobnie jak Konsultant Krajowy, zachęcać Państwa do nie rezygnowania z egzaminu PES.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ezes PTAiIT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 xml:space="preserve">Prof. dr hab. n. med. Maria Wujtewicz      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993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b/>
        <w:sz w:val="24"/>
        <w:szCs w:val="24"/>
      </w:rPr>
      <w:t>Adres:  ul. Dębinki 7, 80-211 Gdańsk</w:t>
    </w:r>
  </w:p>
  <w:p>
    <w:pPr>
      <w:pStyle w:val="Normal"/>
      <w:jc w:val="both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en-US"/>
      </w:rPr>
      <w:t xml:space="preserve">tel. (058) 349 24 06; fax. </w:t>
    </w:r>
    <w:r>
      <w:rPr>
        <w:b/>
        <w:sz w:val="22"/>
        <w:szCs w:val="22"/>
        <w:lang w:val="de-DE"/>
      </w:rPr>
      <w:t xml:space="preserve">(058) 346 11 82;  </w:t>
    </w:r>
  </w:p>
  <w:p>
    <w:pPr>
      <w:pStyle w:val="Normal"/>
      <w:jc w:val="both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  <w:t xml:space="preserve">e-mail: </w:t>
    </w:r>
    <w:hyperlink r:id="rId1">
      <w:r>
        <w:rPr>
          <w:rStyle w:val="InternetLink"/>
          <w:b/>
          <w:sz w:val="22"/>
          <w:szCs w:val="22"/>
          <w:lang w:val="de-DE"/>
        </w:rPr>
        <w:t>klanest@gumed.edu.pl</w:t>
      </w:r>
    </w:hyperlink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anest@am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2:00Z</dcterms:created>
  <dc:creator>KLANEST</dc:creator>
  <dc:description/>
  <cp:keywords/>
  <dc:language>en-US</dc:language>
  <cp:lastModifiedBy>KLANEST</cp:lastModifiedBy>
  <cp:lastPrinted>2010-12-03T09:38:00Z</cp:lastPrinted>
  <dcterms:modified xsi:type="dcterms:W3CDTF">2011-09-28T07:24:00Z</dcterms:modified>
  <cp:revision>3</cp:revision>
  <dc:subject/>
  <dc:title>GDAŃSKI  UNIWERSYTET MEDYCZNY</dc:title>
</cp:coreProperties>
</file>