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98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24305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clear" w:pos="708"/>
                <w:tab w:val="left" w:pos="8712" w:leader="none"/>
              </w:tabs>
              <w:snapToGrid w:val="false"/>
              <w:ind w:left="0"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skie Towarzystwo Anestezjologii i Intensywnej Terapii</w:t>
            </w:r>
          </w:p>
          <w:p>
            <w:pPr>
              <w:pStyle w:val="Normal"/>
              <w:tabs>
                <w:tab w:val="clear" w:pos="708"/>
                <w:tab w:val="left" w:pos="8712" w:leader="none"/>
              </w:tabs>
              <w:snapToGrid w:val="false"/>
              <w:ind w:right="432" w:hanging="0"/>
              <w:jc w:val="center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www.anestezjologia.org.pl</w:t>
              </w:r>
            </w:hyperlink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P: 527-20-97-275,  REGON: 001085458,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KONTO BANKOWE: 47 1240 6218 1111 0000 4614 879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ytnara 13a/ m. 65, 02-645 Warszawa,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Adres do korespondencji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Katedra Anestezjologii i Intensywnej Terapii UJ CM,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pernika 17, 31-501 Kraków,</w:t>
            </w:r>
          </w:p>
          <w:p>
            <w:pPr>
              <w:pStyle w:val="Normal"/>
              <w:ind w:right="4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/fax 012 424 77 97 lub 98, tel. kom. 0504 153 123, email:msandres@cyf-kr.edu.pl</w:t>
            </w:r>
          </w:p>
          <w:p>
            <w:pPr>
              <w:pStyle w:val="Normal"/>
              <w:ind w:right="4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GŁÓW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b. med. Janusz An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poprzedniej kad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ed. Leon Dro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ele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 hab. med. Maria Wujt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retar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ed. Małgorzata Mikaszewska-Sokolewicz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Ja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łonkowie: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r hab. med. Waldemar Machał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dr hab. med.  </w:t>
            </w:r>
            <w:r>
              <w:rPr>
                <w:sz w:val="16"/>
                <w:szCs w:val="16"/>
              </w:rPr>
              <w:t xml:space="preserve">Dariusz Maciejewsk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hab. med.  Radosław Owczu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ed.  Mariusz  Piechot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Warszawa 29.06.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prawozdanie z 24 posiedzenia Zarządu Głównego Polskiego Towarzystwa Anestezjologii i Intensywnej Terapi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rząd Główny zebrał się dnia 29 czerwca 2011 roku  w Warszawie na ulicy J. Bytnara  13a /65. Zebranie przebiegało zgodnie z programem przygotowanym przez Prezesa ZG PTAiI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bCs w:val="false"/>
        </w:rPr>
      </w:pPr>
      <w:r>
        <w:rPr>
          <w:u w:val="single"/>
        </w:rPr>
        <w:t xml:space="preserve">Programu 24-tego posiedzenia ZG PTAiIT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Przyjęcie sprawozdania z 23-tego posiedzenia ZG PTAiIT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Informacja Konsultanta krajowego w sprawie egzaminu w świetle nowej ustawy (ustawa w załączeniu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Podjęcie uchwały w sprawie zawarcia umowy wydawniczej Anestezjologii Intensywnej Terapii  (umowy w załączeniu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Podjęcie uchwały w sprawie wystąpienia do walnego zebrania członków PTAiIT o nadania członkostwa honorowego PTAiIT (wnioski w załączeniu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Podjęcie uchwały w sprawie zawarcia umowy z ESICIM (umowa w załączeniu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Stanowisko w sprawie projektowanego przez MZ rozdzielenia specjalizacji anestezjologii i intensywnej terapii (propozycja stanowiska w załączeniu)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Sprawozdanie  i uwagi dotyczące  Kongresu ESA w Amsterdamie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Podjęcie uchwały w sprawie finansowania przez PTAiIT symultanicznego tłumaczenia w czasie ESA Autumn Meeting w Krakowie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Informacja w sprawie bieżącej korespondencji ZG PTAiIT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olne wnio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ista Obecności na 24 Posiedzeniu ZG PTAiIT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72"/>
        <w:gridCol w:w="4558"/>
        <w:gridCol w:w="2239"/>
      </w:tblGrid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Zarząd Główny PTAI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s PTAiI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f. dr. hab. med. Janusz Andres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s Elek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. dr hab. med. Maria Wujtewic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s poprzedniej Kadencj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. dr hab. med. Leon Drobni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med. Małgorzata Mikaszewska_-Sokolewic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Ewa Jas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Dr hab. med.  Waldemar Machał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hab. med. Dariusz Maciejewsk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hab. med. Radosław Owczu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hab.  med. Mariusz Piecho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proszeni gośc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daktor Naczelny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f. dr hab. med. Andrzej Nestorowic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f. dr hab. med. Zdzisław Rondio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. dr hab. med. Krzysztof Kus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1</w:t>
      </w:r>
    </w:p>
    <w:p>
      <w:pPr>
        <w:pStyle w:val="Normal"/>
        <w:spacing w:lineRule="auto" w:line="360"/>
        <w:jc w:val="both"/>
        <w:rPr/>
      </w:pPr>
      <w:r>
        <w:rPr/>
        <w:t>Prezes powitał zgromadzonych i zaproponował zmianę porządku obrad.</w:t>
      </w:r>
    </w:p>
    <w:p>
      <w:pPr>
        <w:pStyle w:val="Normal"/>
        <w:spacing w:lineRule="auto" w:line="360"/>
        <w:jc w:val="both"/>
        <w:rPr/>
      </w:pPr>
      <w:r>
        <w:rPr/>
        <w:t>Następnie poprosił zebranych by  Walne Zebranie PTAiIT we wrześniu 2011 w Gdańsku zostało zorganizowane zgodnie ze wszystkimi zasadami demokracji i aktualnym stanem pra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G przyjęli jednogłośnie  sprawozdanie z 23 Posiedzenia ZG PTAi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wa z dnia 28 kwietnia 2011 r o zmianie ustawy o zawodzie lekarza i lekarza dentysty ,wchodzi w życie z dniem 1 lipca i określa przebieg egzaminu specjalizacyjnego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ozporządzenie  do Ustawy powstanie w krótkim czasie jeżeli Ministerstwo Zdrowia otrzyma odpowiednie dokumen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 PTAiIT  stoi na stanowisku że EDA jest egzaminem  rekomendowanym przez  </w:t>
      </w:r>
    </w:p>
    <w:p>
      <w:pPr>
        <w:pStyle w:val="Normal"/>
        <w:spacing w:lineRule="auto" w:line="360"/>
        <w:jc w:val="both"/>
        <w:rPr/>
      </w:pPr>
      <w:r>
        <w:rPr/>
        <w:t xml:space="preserve">Towarzystwo. Zebrani jednogłośnie zadeklarowali  wole poparcia i promowania egzaminu EDA jako egzaminu specjalizacyjnego z anestezjologii i intensywnej terapii w Pols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 PTAiIT  przekaże do ESA pieniądze za sesję egzaminacyjną   jesień 2011.  </w:t>
      </w:r>
    </w:p>
    <w:p>
      <w:pPr>
        <w:pStyle w:val="Normal"/>
        <w:spacing w:lineRule="auto" w:line="360"/>
        <w:jc w:val="both"/>
        <w:rPr/>
      </w:pPr>
      <w:r>
        <w:rPr/>
        <w:t>Egzamin odbędzie się 01.10.2011 roku. Chęć zdawania egzaminu zgłosiło 134 kandydatów.</w:t>
      </w:r>
    </w:p>
    <w:p>
      <w:pPr>
        <w:pStyle w:val="Normal"/>
        <w:spacing w:lineRule="auto" w:line="360"/>
        <w:jc w:val="both"/>
        <w:rPr/>
      </w:pPr>
      <w:r>
        <w:rPr/>
        <w:t>W sesji jesiennej 2011 odbędą się dwa egzaminy : EDA1 i PES. PES zostanie zorganizowany po ogłoszeniu wyników EDA1. Kandydaci, którzy nie zdadzą  EDA 1 mogą podejść ponownie do egzaminu pisemnego (po około 4-5 tygodniach)  PES. Kandydaci którzy zdadzą EDA1 przy progu zdawalności określonym przez ESA mogą zdawać egzamin ustny PES lub EDA 2 (EDA2  na warunkach określonych przez ES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warzystwo przedstawi  Ministerstwu Zdrowia  wzór Zaświadczenia Egzaminacyjnego EDA (załącznik 1 i 2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Uchwała ZG PTAiIT  nr 1 z 29.06.201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>§1</w:t>
      </w:r>
    </w:p>
    <w:p>
      <w:pPr>
        <w:pStyle w:val="Normal"/>
        <w:spacing w:lineRule="auto" w:line="360"/>
        <w:jc w:val="both"/>
        <w:rPr/>
      </w:pPr>
      <w:r>
        <w:rPr/>
        <w:t>ZG PTAiIT uchwala zaświadczenie Egzaminu  pisemnego EDA 1  oraz  Egzaminu EDA (pisemnego i ustnego)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§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rząd Główny powołał grupę do przeprowadzenia egzaminu  specjalizacyjnego ED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Uchwała ZG PTAiIT nr 2 z 29.06.201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§1                                   </w:t>
      </w:r>
    </w:p>
    <w:p>
      <w:pPr>
        <w:pStyle w:val="Normal"/>
        <w:spacing w:lineRule="auto" w:line="360"/>
        <w:rPr/>
      </w:pPr>
      <w:r>
        <w:rPr/>
        <w:t>ZG PTAiIT  powołuje grupę do przeprowadzenia egzaminu EDA w następującym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Prof. Krzysztof Kus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Prof. Maria Wujtewic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Prof. Janusz Andres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Prezes elekt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Prof. Paweł Sobczyńsk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Dr hab. med.  Mariusz Piecho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Dr hab. med. Radosław Owczu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Dr med Małgorzata Mikaszewska-Sokolewicz</w:t>
      </w:r>
    </w:p>
    <w:p>
      <w:pPr>
        <w:pStyle w:val="Normal"/>
        <w:spacing w:lineRule="auto" w:line="360"/>
        <w:ind w:left="3540" w:hanging="0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 PTAiIT deklaruje, że  chce zachować Warszawę jako Centrum Egzaminacyjne EDA.</w:t>
      </w:r>
    </w:p>
    <w:p>
      <w:pPr>
        <w:pStyle w:val="Normal"/>
        <w:spacing w:lineRule="auto" w:line="360"/>
        <w:jc w:val="both"/>
        <w:rPr/>
      </w:pPr>
      <w:r>
        <w:rPr/>
        <w:t>Potrzebna będzie umowa z CMKP o udostępnieniu   sali i  ewentualnie osób do obsługi egzaminu w sesji jesiennej 2011 lub znalezienie innego pomieszczenia w który będzie można przeprowadzić egza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3</w:t>
      </w:r>
    </w:p>
    <w:p>
      <w:pPr>
        <w:pStyle w:val="Normal"/>
        <w:spacing w:lineRule="auto" w:line="360"/>
        <w:jc w:val="both"/>
        <w:rPr/>
      </w:pPr>
      <w:r>
        <w:rPr/>
        <w:t>Odbyła się dyskusja  nad propozycją umowy  wydawniczej przysłanej prze spółkę Medipress Publishing . Specjalnie w tym celu na 24 Posiedzenie przybył Redaktor Naczelny czasopisma Anestezjologia  Intensywna Terapia Profesor Andrzej Nestorowicz  i emerytowany Redaktor Naczelny Kwartalnika  Profesor Zdzisław Rondio.</w:t>
      </w:r>
    </w:p>
    <w:p>
      <w:pPr>
        <w:pStyle w:val="Normal"/>
        <w:spacing w:lineRule="auto" w:line="360"/>
        <w:jc w:val="both"/>
        <w:rPr/>
      </w:pPr>
      <w:r>
        <w:rPr/>
        <w:t xml:space="preserve">Umowa zawarta pomiędzy spółkami jest objęta tajemnicą handlową . </w:t>
      </w:r>
    </w:p>
    <w:p>
      <w:pPr>
        <w:pStyle w:val="Normal"/>
        <w:spacing w:lineRule="auto" w:line="360"/>
        <w:jc w:val="both"/>
        <w:rPr/>
      </w:pPr>
      <w:r>
        <w:rPr/>
        <w:t xml:space="preserve">Prof. Nestorowicz  zwrócił uwagę na nieprecyzyjny zapis o tym  kto powołuje Radę Programową i Redakcję Kwartalnika. </w:t>
      </w:r>
    </w:p>
    <w:p>
      <w:pPr>
        <w:pStyle w:val="Normal"/>
        <w:spacing w:lineRule="auto" w:line="360"/>
        <w:jc w:val="both"/>
        <w:rPr/>
      </w:pPr>
      <w:r>
        <w:rPr/>
        <w:t>Ustalono, że obecnie dyskutowana  umowa jest rozwiązaniem czasowym, ratującym sytuację wydawania Anestezjologii Intensywnej Terapii do końca roku 2011.</w:t>
      </w:r>
    </w:p>
    <w:p>
      <w:pPr>
        <w:pStyle w:val="Normal"/>
        <w:spacing w:lineRule="auto" w:line="360"/>
        <w:jc w:val="both"/>
        <w:rPr/>
      </w:pPr>
      <w:r>
        <w:rPr/>
        <w:t>Nowa umowa obowiązująca od stycznia 2012 roku będzie negocjowana przez Nowy Zarząd Główny.</w:t>
      </w:r>
    </w:p>
    <w:p>
      <w:pPr>
        <w:pStyle w:val="Normal"/>
        <w:spacing w:lineRule="auto" w:line="360"/>
        <w:jc w:val="both"/>
        <w:rPr/>
      </w:pPr>
      <w:r>
        <w:rPr/>
        <w:t>Negocjacje nowej umowy rozpoczną się w październi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Uchwała ZG PTAiIT nr 3 z 29.06.2011</w:t>
      </w:r>
    </w:p>
    <w:p>
      <w:pPr>
        <w:pStyle w:val="Normal"/>
        <w:spacing w:lineRule="auto" w:line="360"/>
        <w:rPr/>
      </w:pPr>
      <w:r>
        <w:rPr/>
        <w:tab/>
        <w:tab/>
        <w:tab/>
        <w:t>§1</w:t>
      </w:r>
    </w:p>
    <w:p>
      <w:pPr>
        <w:pStyle w:val="Normal"/>
        <w:spacing w:lineRule="auto" w:line="360"/>
        <w:rPr/>
      </w:pPr>
      <w:r>
        <w:rPr/>
        <w:t>Zarząd Główny PTAiIT   akceptuje warunki umowy przedstawione przez firmę Medipress Publishing z naniesionymi  przez ZG PTAiIT poprawkami.</w:t>
      </w:r>
    </w:p>
    <w:p>
      <w:pPr>
        <w:pStyle w:val="Normal"/>
        <w:spacing w:lineRule="auto" w:line="360"/>
        <w:rPr/>
      </w:pPr>
      <w:r>
        <w:rPr/>
        <w:tab/>
        <w:tab/>
        <w:tab/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4</w:t>
      </w:r>
    </w:p>
    <w:p>
      <w:pPr>
        <w:pStyle w:val="Normal"/>
        <w:spacing w:lineRule="auto" w:line="360"/>
        <w:jc w:val="both"/>
        <w:rPr/>
      </w:pPr>
      <w:r>
        <w:rPr/>
        <w:t xml:space="preserve">Odbyło się głosowanie nad zgłoszonymi kandydaturami  członkostwo honorowe PTAiIT. </w:t>
      </w:r>
    </w:p>
    <w:p>
      <w:pPr>
        <w:pStyle w:val="Normal"/>
        <w:spacing w:lineRule="auto" w:line="360"/>
        <w:jc w:val="both"/>
        <w:rPr/>
      </w:pPr>
      <w:r>
        <w:rPr/>
        <w:t>W pierwszej kolejności odbyło się głosowanie nad kandydaturą Dr n med. W Majewskiego  w wyniku głosowania tajnego kandydat nie uzyskał poparcia ZG .</w:t>
      </w:r>
    </w:p>
    <w:p>
      <w:pPr>
        <w:pStyle w:val="Normal"/>
        <w:spacing w:lineRule="auto" w:line="360"/>
        <w:jc w:val="both"/>
        <w:rPr/>
      </w:pPr>
      <w:r>
        <w:rPr/>
        <w:t>W drugiej kolejności głosowano nad kandydatura Dr M.. Marciniak i w tym wypadku kandydatura nie uzyskała rekomendacji ZG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5</w:t>
      </w:r>
    </w:p>
    <w:p>
      <w:pPr>
        <w:pStyle w:val="Normal"/>
        <w:spacing w:lineRule="auto" w:line="360"/>
        <w:rPr/>
      </w:pPr>
      <w:r>
        <w:rPr/>
        <w:t xml:space="preserve">Odbyło się głosowanie nad proponowaną umową o podwójnym członkostwie  . </w:t>
      </w:r>
    </w:p>
    <w:p>
      <w:pPr>
        <w:pStyle w:val="Normal"/>
        <w:spacing w:lineRule="auto" w:line="360"/>
        <w:rPr/>
      </w:pPr>
      <w:r>
        <w:rPr/>
        <w:t>ZG PTAiIT podjął uchwałę  nr 4 z 29.06.2011   o podpisaniu umowy z ESICM o podwójnym członkost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Uchwała ZG PTAiIT nr 4 z 29.06.2011</w:t>
      </w:r>
    </w:p>
    <w:p>
      <w:pPr>
        <w:pStyle w:val="Normal"/>
        <w:spacing w:lineRule="auto" w:line="360"/>
        <w:ind w:left="2832" w:firstLine="708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Zarząd Główny PTAiIT postanawia podpisać z ESICM umowę o podwójnym  członkostwie na zasadach przedstawionych przez ESIC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§2</w:t>
      </w:r>
    </w:p>
    <w:p>
      <w:pPr>
        <w:pStyle w:val="Normal"/>
        <w:spacing w:lineRule="auto" w:line="360"/>
        <w:rPr/>
      </w:pPr>
      <w:r>
        <w:rPr/>
        <w:t>Uchwałą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6</w:t>
      </w:r>
    </w:p>
    <w:p>
      <w:pPr>
        <w:pStyle w:val="Normal"/>
        <w:spacing w:lineRule="auto" w:line="360"/>
        <w:rPr/>
      </w:pPr>
      <w:r>
        <w:rPr/>
        <w:t xml:space="preserve">Stanowisko w sprawie dyskutowanego w Ministerstwie Zdrowia rozdzielenia specjalizacji anestezjologii i intensywnej terapii :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</w:t>
      </w:r>
      <w:r>
        <w:rPr/>
        <w:t>Uchwała nr 5 z 29.06.2011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rPr/>
      </w:pPr>
      <w:r>
        <w:rPr/>
        <w:t>ZG PTAiIT sprzeciwia się rozdzieleniu specjalizacji z anestezjologii i intensywnej terapii jak również  umieszczeniu intensywnej terapii jako samodzielnej specjalizacji  w wykazie specjalności lekarskich podstawowych jak i szczegółowych dziedzinach medycyny 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/>
        <w:t>ZG PTAiIT  wyraża wolę współpracy w tworzeniu treści rozporządzenia umiejętnościach rodzajach  umiejętności z zakresu węższych dziedzin medycyny lub udzielania określonych świadczeń zdrowotnych w  których można uzyskać świadectw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Ad 7</w:t>
      </w:r>
    </w:p>
    <w:p>
      <w:pPr>
        <w:pStyle w:val="Akapitzlist"/>
        <w:spacing w:lineRule="auto" w:line="360"/>
        <w:jc w:val="both"/>
        <w:rPr/>
      </w:pPr>
      <w:r>
        <w:rPr/>
        <w:t>Zarząd Główny zapoznał się ze sprawozdaniem Prof. Sobczyńskiego- reprezentanta Polskiego Towarzystwa Anestezjologii i Intensywnej Terapii w ESA 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Ad 8  </w:t>
      </w:r>
    </w:p>
    <w:p>
      <w:pPr>
        <w:pStyle w:val="Akapitzlist"/>
        <w:spacing w:lineRule="auto" w:line="360"/>
        <w:jc w:val="both"/>
        <w:rPr/>
      </w:pPr>
      <w:r>
        <w:rPr/>
        <w:t>Uchwała nr  6  ZG PTAiIT   z dnia 29.06.2011</w:t>
      </w:r>
    </w:p>
    <w:p>
      <w:pPr>
        <w:pStyle w:val="Akapitzlist"/>
        <w:spacing w:lineRule="auto" w:line="360"/>
        <w:ind w:left="2844" w:firstLine="696"/>
        <w:jc w:val="both"/>
        <w:rPr/>
      </w:pPr>
      <w:r>
        <w:rPr/>
        <w:t>§1</w:t>
      </w:r>
    </w:p>
    <w:p>
      <w:pPr>
        <w:pStyle w:val="Akapitzlist"/>
        <w:spacing w:lineRule="auto" w:line="360"/>
        <w:jc w:val="both"/>
        <w:rPr/>
      </w:pPr>
      <w:r>
        <w:rPr/>
        <w:t xml:space="preserve">Ze względu na brak środków finansowych ZG podjął uchwałę o nie finansowaniu symultanicznego tłumaczenia i upoważnia Prezesa do korespondencji z ESA w w/w sprawie. </w:t>
      </w:r>
    </w:p>
    <w:p>
      <w:pPr>
        <w:pStyle w:val="Akapitzlist"/>
        <w:spacing w:lineRule="auto" w:line="360"/>
        <w:jc w:val="both"/>
        <w:rPr/>
      </w:pPr>
      <w:r>
        <w:rPr/>
        <w:tab/>
        <w:tab/>
        <w:tab/>
        <w:tab/>
        <w:t>§2</w:t>
      </w:r>
    </w:p>
    <w:p>
      <w:pPr>
        <w:pStyle w:val="Akapitzlist"/>
        <w:spacing w:lineRule="auto" w:line="360"/>
        <w:jc w:val="both"/>
        <w:rPr/>
      </w:pPr>
      <w:r>
        <w:rPr/>
        <w:t>Uchwała wchodzi w życie z dniem podjęcia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Ad 9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COBATICE – zostaną wybrane części programu które zostaną w pierwszej kolejności przetłumaczone na język polski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Standardy nauczania na Wydziale Lekarskim- pominięto anestezjologię i intensywną terapię w szkoleniu. Projekt został przedstawiony do dyskusji społecznej. Konieczne jest rozesłanie informacji do Kierowników Katedr o projekcie nauczania studentów medycyny  </w:t>
      </w:r>
      <w:r>
        <w:rPr>
          <w:u w:val="single"/>
        </w:rPr>
        <w:t>http://cml.kpp.org.pl/akty_prawne/?act=3030</w:t>
      </w:r>
      <w:r>
        <w:rPr/>
        <w:t xml:space="preserve"> : PROBLEM: BRAK ANESTEZJOLOGII I INTENSYWNEJ TERAPII który wymaga naszej natychmiastowej reakcji koniecznie przed upływem terminu konsultacji społecznych tzn przed 18 lipca br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>Następnie posiedzenie ZG PTAiIT odbędzie się 09.08.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. dr hab. med. Janusz Andres</w:t>
      </w:r>
    </w:p>
    <w:p>
      <w:pPr>
        <w:pStyle w:val="Normal"/>
        <w:spacing w:lineRule="auto" w:line="360"/>
        <w:jc w:val="center"/>
        <w:rPr/>
      </w:pPr>
      <w:r>
        <w:rPr/>
        <w:t>Prezes PTAiI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r med. Małgorzata Mikaszewska-Sokolewicz</w:t>
      </w:r>
    </w:p>
    <w:p>
      <w:pPr>
        <w:pStyle w:val="Normal"/>
        <w:spacing w:lineRule="auto" w:line="360"/>
        <w:jc w:val="center"/>
        <w:rPr/>
      </w:pPr>
      <w:r>
        <w:rPr/>
        <w:t>Sekretarz ZG PTAiIT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estezjologia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5:00Z</dcterms:created>
  <dc:creator>Collegium Medicum</dc:creator>
  <dc:description/>
  <dc:language>en-US</dc:language>
  <cp:lastModifiedBy>user3</cp:lastModifiedBy>
  <cp:lastPrinted>2009-11-25T12:48:00Z</cp:lastPrinted>
  <dcterms:modified xsi:type="dcterms:W3CDTF">2011-08-11T04:55:00Z</dcterms:modified>
  <cp:revision>2</cp:revision>
  <dc:subject/>
  <dc:title> </dc:title>
</cp:coreProperties>
</file>