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400"/>
        <w:gridCol w:w="5559"/>
      </w:tblGrid>
      <w:tr>
        <w:trPr>
          <w:trHeight w:val="11721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5</w:t>
            </w:r>
            <w:r>
              <w:rPr>
                <w:rFonts w:cs="Arial" w:ascii="Arial" w:hAnsi="Arial"/>
                <w:b/>
                <w:color w:val="00008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International Summer School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of Pediatric Anaesthesiology</w:t>
            </w:r>
          </w:p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(ISS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  <w:lang w:val="en-GB"/>
              </w:rPr>
              <w:t xml:space="preserve">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me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urname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ence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dress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st code_______City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te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hone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obile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ax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-mail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ignature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ate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rFonts w:ascii="Arial" w:hAnsi="Arial" w:cs="Arial"/>
                <w:b/>
                <w:b/>
                <w:color w:val="333333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Registration for school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sent to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kontinuiranaedukacija@med.bg.ac.rs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FAX . +381 11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636365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Tel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.</w:t>
            </w:r>
            <w:r>
              <w:rPr/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. +381 11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636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64/3636363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Med.fak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financial services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. +381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11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6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6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14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  <w:br/>
              <w:t xml:space="preserve"> </w:t>
              <w:br/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Registration fee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: 12.000 RSD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Continuing educatio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Faculty of Medicine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, University of Belgrade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Doctor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Subotica 8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, Belgrade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Current account  for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payment: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840-1139666-89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Reference number.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RP</w:t>
            </w:r>
            <w:r>
              <w:rPr>
                <w:rStyle w:val="Atn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77/1-742121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.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RP</w:t>
            </w:r>
            <w:r>
              <w:rPr>
                <w:rStyle w:val="Atn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-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378/1-742121</w:t>
              <w:br/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VAT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Medical School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in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BG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 xml:space="preserve">: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en"/>
              </w:rPr>
              <w:t>1002214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88888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888888"/>
                <w:sz w:val="20"/>
                <w:szCs w:val="20"/>
                <w:lang w:val="sr-Latn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sr-Latn-CS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sr-Latn-CS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sr-Latn-CS"/>
              </w:rPr>
              <w:drawing>
                <wp:inline distT="0" distB="0" distL="0" distR="0">
                  <wp:extent cx="701040" cy="6019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color w:val="000080"/>
              </w:rPr>
              <w:t>BELGRAD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color w:val="000080"/>
              </w:rPr>
              <w:t>UNIVERSITY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Style w:val="StrongEmphasis"/>
                <w:rFonts w:eastAsia="Arial" w:cs="Arial" w:ascii="Arial" w:hAnsi="Arial"/>
                <w:color w:val="000080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color w:val="000080"/>
              </w:rPr>
              <w:t>OF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ternational School of pediatric anesthes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niversity Children`s hospital  in Belgrade, Ser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ssociation of Anesthesiologists and Intensivists of Serb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International Anesthesia Teaching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Department of Anesthesiology and Resusc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>School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  <w:t>Assoc. Prof. Dušica Si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sing Committee Chairpers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r. Miodrag Mile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cioni kom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Sanja Trajković Jakovljev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Irina Milojev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Irena Nikolić Micovi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Ivana Petrov Bojiči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Selena Puji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dr Vladimir Stranjana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FFFFFF"/>
                <w:sz w:val="18"/>
                <w:szCs w:val="18"/>
                <w:lang w:val="ru-RU"/>
              </w:rPr>
              <w:t>КРЕДИТОВАН ОД СТРАНЕ ЗДРАКРЕДИТОВАН ОД СТРА</w:t>
            </w:r>
            <w:r>
              <w:rPr>
                <w:rFonts w:cs="Cambria-Bold;Times New Roman" w:ascii="Calibri" w:hAnsi="Calibri"/>
                <w:b/>
                <w:bCs/>
                <w:color w:val="FFFFFF"/>
                <w:sz w:val="18"/>
                <w:szCs w:val="18"/>
                <w:lang w:val="sr-Latn-CS"/>
              </w:rPr>
              <w:t xml:space="preserve">                                                                </w:t>
            </w:r>
            <w:r>
              <w:rPr>
                <w:rFonts w:cs="Cambria-Bold;Times New Roman" w:ascii="Cambria-Bold;Times New Roman" w:hAnsi="Cambria-Bold;Times New Roman"/>
                <w:b/>
                <w:bCs/>
                <w:color w:val="FFFFFF"/>
                <w:sz w:val="18"/>
                <w:szCs w:val="18"/>
                <w:lang w:val="ru-RU"/>
              </w:rPr>
              <w:t>Н</w:t>
            </w:r>
            <w:r>
              <w:rPr>
                <w:rFonts w:cs="Cambria-Bold;Times New Roman" w:ascii="Calibri" w:hAnsi="Calibri"/>
                <w:b/>
                <w:bCs/>
                <w:color w:val="FFFFFF"/>
                <w:sz w:val="18"/>
                <w:szCs w:val="18"/>
                <w:lang w:val="sr-Latn-CS"/>
              </w:rPr>
              <w:t xml:space="preserve">                             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Accreditation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en"/>
              </w:rPr>
              <w:t xml:space="preserve">            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A-1-641/13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t xml:space="preserve">;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A-1-644/13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br/>
              <w:t xml:space="preserve">           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153-02-562/2013-01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Hps"/>
                <w:rFonts w:ascii="Arial" w:hAnsi="Arial" w:cs="Arial"/>
                <w:color w:val="333333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en"/>
              </w:rPr>
              <w:t xml:space="preserve">                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from 01.03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in 2013</w:t>
            </w:r>
          </w:p>
          <w:p>
            <w:pPr>
              <w:pStyle w:val="Normal"/>
              <w:autoSpaceDE w:val="false"/>
              <w:rPr>
                <w:rFonts w:ascii="Cambria-Bold;Times New Roman" w:hAnsi="Cambria-Bold;Times New Roman" w:cs="Cambria-Bold;Times New Roman"/>
                <w:b/>
                <w:b/>
                <w:bCs/>
                <w:color w:val="FFFFFF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lang w:val="en"/>
              </w:rPr>
              <w:t xml:space="preserve">        Number of points : 13</w:t>
            </w:r>
            <w:r>
              <w:rPr>
                <w:rFonts w:cs="Arial" w:ascii="Arial" w:hAnsi="Arial"/>
                <w:color w:val="333333"/>
                <w:lang w:val="en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 xml:space="preserve">                       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br/>
              <w:t xml:space="preserve">                  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Target Audience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br/>
              <w:t xml:space="preserve">                       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en"/>
              </w:rPr>
              <w:t>doctors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"/>
              </w:rPr>
              <w:br/>
            </w:r>
            <w:r>
              <w:rPr>
                <w:rFonts w:cs="Arial" w:ascii="Arial" w:hAnsi="Arial"/>
                <w:color w:val="333333"/>
                <w:sz w:val="32"/>
                <w:szCs w:val="32"/>
                <w:lang w:val="en"/>
              </w:rPr>
              <w:br/>
            </w:r>
            <w:r>
              <w:rPr>
                <w:rFonts w:cs="Cambria-Bold;Times New Roman" w:ascii="Cambria-Bold;Times New Roman" w:hAnsi="Cambria-Bold;Times New Roman"/>
                <w:b/>
                <w:bCs/>
                <w:color w:val="FFFFFF"/>
                <w:sz w:val="18"/>
                <w:szCs w:val="18"/>
                <w:lang w:val="ru-RU"/>
              </w:rPr>
              <w:t>СТВЕНОГ САВЕТА РЕПУБЛИИЈЕ</w:t>
            </w:r>
          </w:p>
          <w:p>
            <w:pPr>
              <w:pStyle w:val="Normal"/>
              <w:rPr>
                <w:rFonts w:ascii="Cambria-Bold;Times New Roman" w:hAnsi="Cambria-Bold;Times New Roman" w:cs="Cambria-Bold;Times New Roman"/>
                <w:b/>
                <w:b/>
                <w:bCs/>
                <w:color w:val="FFFFFF"/>
                <w:sz w:val="27"/>
                <w:szCs w:val="27"/>
                <w:lang w:val="ru-RU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FFFFFF"/>
                <w:sz w:val="27"/>
                <w:szCs w:val="27"/>
                <w:lang w:val="ru-RU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GB"/>
              </w:rPr>
              <w:t>5</w:t>
            </w:r>
            <w:r>
              <w:rPr>
                <w:rFonts w:cs="Arial" w:ascii="Arial" w:hAnsi="Arial"/>
                <w:b/>
                <w:color w:val="000080"/>
                <w:sz w:val="40"/>
                <w:szCs w:val="4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GB"/>
              </w:rPr>
              <w:t xml:space="preserve"> International Summer School of Pediatric Anaesthesiology (ISSP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484245" cy="2604135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University Children's Hosp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Tirsova 10,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GB"/>
              </w:rPr>
              <w:t>May 24 – 25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4945" cy="527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sr-Latn-CS"/>
              </w:rPr>
              <w:t>Under the patronage of Ministry of Health of Serb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6855" cy="275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color w:val="000099"/>
                <w:sz w:val="21"/>
                <w:szCs w:val="21"/>
                <w:lang w:val="en"/>
              </w:rPr>
              <w:drawing>
                <wp:inline distT="0" distB="0" distL="0" distR="0">
                  <wp:extent cx="1136650" cy="302895"/>
                  <wp:effectExtent l="0" t="0" r="0" b="0"/>
                  <wp:docPr id="5" name="logo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9570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5755" cy="391160"/>
                  <wp:effectExtent l="0" t="0" r="0" b="0"/>
                  <wp:docPr id="7" name="BB7D5C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B7D5C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09850</wp:posOffset>
                      </wp:positionV>
                      <wp:extent cx="3200400" cy="49504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95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Praktični deo kur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(demonstriranje na lutka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12.30 – 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Pojedinačno vežbanje na fantom lutk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( uz demonstratore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14.00-14.15     Pa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14.15-15.45 Pojedinačno ocenji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kvaliteta savladanih veš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na fantom lutk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15.45-16.05 Testiranje učes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16.05-16.30 Dodela sertifik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89.8pt;mso-wrap-distance-left:9.05pt;mso-wrap-distance-right:9.05pt;mso-wrap-distance-top:0pt;mso-wrap-distance-bottom:0pt;margin-top:205.5pt;mso-position-vertical-relative:text;margin-left: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Praktični deo ku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(demonstriranje na lutka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12.30 –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Pojedinačno vežbanje na fantom lutk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( uz demonstratore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14.00-14.15     Pa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14.15-15.45 Pojedinačno ocenjiv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kvaliteta savladanih veš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na fantom lutk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15.45-16.05 Testiranje učes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16.05-16.30 Dodela sertifik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647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15"/>
        <w:gridCol w:w="5700"/>
      </w:tblGrid>
      <w:tr>
        <w:trPr>
          <w:trHeight w:val="11061" w:hRule="atLeast"/>
        </w:trPr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  <w:lang w:val="pl-PL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  <w:u w:val="single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u w:val="single"/>
                <w:lang w:val="en-GB"/>
              </w:rPr>
              <w:t>Saturday May 24, 20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  <w:u w:val="single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2"/>
                <w:szCs w:val="22"/>
                <w:u w:val="single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  <w:u w:val="single"/>
                <w:lang w:val="pl-P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08.30-9.00      Registration, Cof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9.00-9.15      Welcome and introductory 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09.15-09.30    Pre-t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9.30-10.00    Establishing a pediatric pai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Markus Schi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Kinderklinik „Wildermeth“, B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.00 -10.30  Chronic pain in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ichard Howar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reat Ormond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Hospital for  Childre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ondon, UK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0.30-11.00   Pediatric RA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rian Bosen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attle Children s Hospit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attle, 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.00.-11.15 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.15-11.45  Vaccination and anaesth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alid Ha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iversitet hospital of Gen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.45-12.15   The approach to the syndromic 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esna Čolovi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nchester Children’s Hospitals, U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2.15-12.45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Pro &amp; Contra sess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O : is  it needed  anymo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10 min pro, 10 min contra, 10 mi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Nigel Turner and Walid Ha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2.45-13.15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Pro &amp; Contra sess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V or Inhalation anesthes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10 min pro, 10 min contra, 10 mi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artin Johr and Adrian Bosen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13.15-14.15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Case report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– interactive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ranko Milaković, Ivana Budić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rina Milojević, Du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šica Sim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4.15-15.00    Lun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5.00- 16.30   Worksho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Ultrasound in 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rian Bosenbe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attle Children s Hospital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rena Simić, UDK, Bel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6.30-18.00  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each the teac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hrenfried Schindler and Nigel Tu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0.00             Gala dinner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u w:val="single"/>
                <w:lang w:val="en-GB"/>
              </w:rPr>
              <w:t>Saturday May 25,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9.00-09.30   Central venous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n paediatric patien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que and pitf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hrenfried Schindl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partment of Pediatric Anesthes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 Intensive Care Medicine, Congen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ardiac Center Sankt Augustin, Germ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  <w:lang w:val="en-GB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09.30-10.00. The postoperative perio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voiding problem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rtin Jo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Luzerner Kantonsspital Luzer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pl-PL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8"/>
                <w:szCs w:val="18"/>
                <w:lang w:val="pl-PL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0.00-10.30  Recent developments and controversies 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diatric resusc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igel Tu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MC Utrecht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.30-11.00     Implementing team based train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alph Mackinn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oyal Manchester Children’s Hospita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nchester, U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.00-11.20 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1.20-11.5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Pro &amp; Contra sessio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Albumin ( golden rule or poison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10 min pro, 10 min.cotra, 10 min disusion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esna Čolović and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lph Mackin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1.50-12.2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Pro &amp; Contra sessi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Paediatric resuscitation with air or 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10 min pro, 10 min.cotra, 10 min disusion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Biljana Drašković and Darko Gol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de-D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2.50-1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50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Case repor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– interactive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Mladen Erceg, Marija Marković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Miloš Petković, Gradimir Kor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3.50-14.30  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14.30-16.00   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im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alph Mackinnon, Ivana Petrov Boji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6.00-17.00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Worksho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O 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anja Trajković Jakovljev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esna Stevan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7.00- 17.15  Post-te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7.15- 17.45   Certificate Handover Cerem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  <w:tab/>
              <w:t xml:space="preserve">     (With cakes and coffee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-Bold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atc.eu/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anestezija</dc:creator>
  <dc:description/>
  <dc:language>en-US</dc:language>
  <cp:lastModifiedBy>user</cp:lastModifiedBy>
  <cp:lastPrinted>2012-12-04T19:38:00Z</cp:lastPrinted>
  <dcterms:modified xsi:type="dcterms:W3CDTF">2013-03-13T08:52:00Z</dcterms:modified>
  <cp:revision>2</cp:revision>
  <dc:subject/>
  <dc:title>Internacionalna škola dečje anestezije</dc:title>
</cp:coreProperties>
</file>